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color w:val="000000"/>
          <w:sz w:val="20"/>
          <w:szCs w:val="20"/>
        </w:rPr>
      </w:pPr>
      <w:r>
        <w:rPr>
          <w:color w:val="000000"/>
          <w:sz w:val="20"/>
          <w:szCs w:val="20"/>
        </w:rPr>
        <w:t>Exmo. Sr. Dr. Juiz de Direito da Comarca de............................................................</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Proc. n.º.....</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pPr>
      <w:r>
        <w:rPr>
          <w:color w:val="000000"/>
          <w:sz w:val="20"/>
          <w:szCs w:val="20"/>
        </w:rPr>
        <w:t xml:space="preserve">            </w:t>
      </w:r>
      <w:r>
        <w:rPr>
          <w:color w:val="000000"/>
          <w:sz w:val="20"/>
          <w:szCs w:val="20"/>
        </w:rPr>
        <w:t xml:space="preserve">(nome da parte), sociedade por cotas de responsabilidade limitada, estabelecida na cidade de ........, Estado de ........, na ........., inscrita no CNPJ n.º ....... por seu advogado infra-assinado (doc. anexo), com escritório situado nesta cidade, à rua ........., onde recebe intimações e avisos (CPC, art. 39, I), vêm, à presença de V. Exa., nos autos de AÇÃO ORDINÁRIA INDENIZATÓRIA DE DANOS ADVINDO DE ACIDENTE DE TRÂNSITO, ajuizada por ........, oferecer sua </w:t>
      </w:r>
      <w:r>
        <w:rPr>
          <w:b/>
          <w:bCs/>
          <w:color w:val="000000"/>
          <w:sz w:val="20"/>
          <w:szCs w:val="20"/>
        </w:rPr>
        <w:t>CONTESTAÇÃO</w:t>
      </w:r>
      <w:r>
        <w:rPr>
          <w:color w:val="000000"/>
          <w:sz w:val="20"/>
          <w:szCs w:val="20"/>
        </w:rPr>
        <w:t xml:space="preserve">, em vista das seguintes razões de fato e de direito: </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center"/>
        <w:rPr>
          <w:b/>
          <w:b/>
          <w:bCs/>
          <w:color w:val="000000"/>
          <w:sz w:val="20"/>
          <w:szCs w:val="20"/>
        </w:rPr>
      </w:pPr>
      <w:r>
        <w:rPr>
          <w:b/>
          <w:bCs/>
          <w:color w:val="000000"/>
          <w:sz w:val="20"/>
          <w:szCs w:val="20"/>
        </w:rPr>
        <w:t>PRELIMINARMENTE</w:t>
      </w:r>
    </w:p>
    <w:p>
      <w:pPr>
        <w:pStyle w:val="Normal"/>
        <w:autoSpaceDE w:val="false"/>
        <w:spacing w:lineRule="exact" w:line="240"/>
        <w:jc w:val="center"/>
        <w:rPr>
          <w:b/>
          <w:b/>
          <w:bCs/>
          <w:color w:val="000000"/>
          <w:sz w:val="20"/>
          <w:szCs w:val="20"/>
        </w:rPr>
      </w:pPr>
      <w:r>
        <w:rPr>
          <w:b/>
          <w:bCs/>
          <w:color w:val="000000"/>
          <w:sz w:val="20"/>
          <w:szCs w:val="20"/>
        </w:rPr>
      </w:r>
    </w:p>
    <w:p>
      <w:pPr>
        <w:pStyle w:val="Normal"/>
        <w:autoSpaceDE w:val="false"/>
        <w:spacing w:lineRule="exact" w:line="240"/>
        <w:jc w:val="center"/>
        <w:rPr>
          <w:b/>
          <w:b/>
          <w:bCs/>
          <w:color w:val="000000"/>
          <w:sz w:val="20"/>
          <w:szCs w:val="20"/>
        </w:rPr>
      </w:pPr>
      <w:r>
        <w:rPr>
          <w:b/>
          <w:bCs/>
          <w:color w:val="000000"/>
          <w:sz w:val="20"/>
          <w:szCs w:val="20"/>
        </w:rPr>
        <w:t>DA  ILEGITIMIDADE  PASSIVA</w:t>
      </w:r>
    </w:p>
    <w:p>
      <w:pPr>
        <w:pStyle w:val="Normal"/>
        <w:autoSpaceDE w:val="false"/>
        <w:spacing w:lineRule="exact" w:line="240"/>
        <w:jc w:val="center"/>
        <w:rPr>
          <w:b/>
          <w:b/>
          <w:bCs/>
          <w:color w:val="000000"/>
          <w:sz w:val="20"/>
          <w:szCs w:val="20"/>
        </w:rPr>
      </w:pPr>
      <w:r>
        <w:rPr>
          <w:b/>
          <w:bCs/>
          <w:color w:val="000000"/>
          <w:sz w:val="20"/>
          <w:szCs w:val="20"/>
        </w:rPr>
      </w:r>
    </w:p>
    <w:p>
      <w:pPr>
        <w:pStyle w:val="Normal"/>
        <w:autoSpaceDE w:val="false"/>
        <w:spacing w:lineRule="exact" w:line="240"/>
        <w:ind w:firstLine="709"/>
        <w:jc w:val="both"/>
        <w:rPr/>
      </w:pPr>
      <w:r>
        <w:rPr>
          <w:color w:val="000000"/>
          <w:sz w:val="20"/>
          <w:szCs w:val="20"/>
        </w:rPr>
        <w:t>1.</w:t>
      </w:r>
      <w:r>
        <w:rPr>
          <w:b/>
          <w:bCs/>
          <w:color w:val="000000"/>
          <w:sz w:val="20"/>
          <w:szCs w:val="20"/>
        </w:rPr>
        <w:t xml:space="preserve"> </w:t>
      </w:r>
      <w:r>
        <w:rPr>
          <w:color w:val="000000"/>
          <w:sz w:val="20"/>
          <w:szCs w:val="20"/>
        </w:rPr>
        <w:t xml:space="preserve">Os autores propuseram a mencionada ação contra a contestante, alegando ser a mesma responsável solidária no lamentável acidente ocorrido, levando-se em conta estar o veículo envolvido em seu nome junto ao órgão de trânsito na ocasião dos fatos. </w:t>
      </w:r>
    </w:p>
    <w:p>
      <w:pPr>
        <w:pStyle w:val="Normal"/>
        <w:autoSpaceDE w:val="false"/>
        <w:spacing w:lineRule="exact" w:line="24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2. Afirmando que a contestante seria proprietária do veículo caminhão, que era conduzido pelo réu, o Sr.........., aforou-se a presente lide, incluindo-a no pólo passiv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3. Na realidade, contudo, quando da ocorrência do mencionado acidente, a contestante já não era mais sua proprietária, pois que mencionado bem fora vendido ao condutor ........, no dia ........, mediante contrato de compra e venda com reserva de domínio, onde fora pactuada as condições do negócio e a forma de pagament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4.</w:t>
      </w:r>
      <w:r>
        <w:rPr>
          <w:b/>
          <w:bCs/>
          <w:color w:val="000000"/>
          <w:sz w:val="20"/>
          <w:szCs w:val="20"/>
        </w:rPr>
        <w:t xml:space="preserve"> </w:t>
      </w:r>
      <w:r>
        <w:rPr>
          <w:color w:val="000000"/>
          <w:sz w:val="20"/>
          <w:szCs w:val="20"/>
        </w:rPr>
        <w:t xml:space="preserve">Pago o restante ajustado no documento em anexo, o que se deu em data de ........, ocorreu a transferência junto ao órgão de trânsito correspondente, o que se deu efetivamente em ...... (doc. anexo), tendo sido o veículo transferido definitivamente conforme pactuado, comprovando-se assim, de forma satisfatória sua aquisição anteriormente ocorrida.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5</w:t>
      </w:r>
      <w:r>
        <w:rPr>
          <w:b/>
          <w:bCs/>
          <w:color w:val="000000"/>
          <w:sz w:val="20"/>
          <w:szCs w:val="20"/>
        </w:rPr>
        <w:t>.</w:t>
      </w:r>
      <w:r>
        <w:rPr>
          <w:color w:val="000000"/>
          <w:sz w:val="20"/>
          <w:szCs w:val="20"/>
        </w:rPr>
        <w:t xml:space="preserve"> Assim, ainda, que à época do lamentável acidente, o veículo estivesse registrado em nome da contestante junto ao DETRAN, o bem efetivamente não mais lhe pertencia, conforme documentos inclusos e prova testemunhal a ser efetuada nos autos, sendo necessária.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6</w:t>
      </w:r>
      <w:r>
        <w:rPr>
          <w:b/>
          <w:bCs/>
          <w:color w:val="000000"/>
          <w:sz w:val="20"/>
          <w:szCs w:val="20"/>
        </w:rPr>
        <w:t xml:space="preserve">. </w:t>
      </w:r>
      <w:r>
        <w:rPr>
          <w:color w:val="000000"/>
          <w:sz w:val="20"/>
          <w:szCs w:val="20"/>
        </w:rPr>
        <w:t xml:space="preserve">Assim, a contestante não poderá ser responsabilizada civilmente pelo evento causado por terceira pessoa (a que lhe adquiriu o veículo), a uma por não lhe pertencer o veículo e a duas por não ter participado de qualquer forma para o evento danos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7</w:t>
      </w:r>
      <w:r>
        <w:rPr>
          <w:b/>
          <w:bCs/>
          <w:color w:val="000000"/>
          <w:sz w:val="20"/>
          <w:szCs w:val="20"/>
        </w:rPr>
        <w:t>.</w:t>
      </w:r>
      <w:r>
        <w:rPr>
          <w:color w:val="000000"/>
          <w:sz w:val="20"/>
          <w:szCs w:val="20"/>
        </w:rPr>
        <w:t xml:space="preserve"> É ressabido que tratando-se de bem móvel, a transferência se prova pela tradição, como deixa claro o art. 1.267 do Código Civil.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rFonts w:ascii="Arial" w:hAnsi="Arial" w:cs="Arial"/>
          <w:b/>
          <w:b/>
          <w:bCs/>
          <w:i/>
          <w:i/>
          <w:iCs/>
          <w:color w:val="000000"/>
          <w:sz w:val="20"/>
          <w:szCs w:val="20"/>
        </w:rPr>
      </w:pPr>
      <w:r>
        <w:rPr>
          <w:color w:val="000000"/>
          <w:sz w:val="20"/>
          <w:szCs w:val="20"/>
        </w:rPr>
        <w:t xml:space="preserve">8. A respeito decidiu a 3.ª Turma Civil do TJDF, no AI 19980020029843, j. 17-05-99: </w:t>
      </w:r>
      <w:r>
        <w:rPr>
          <w:i/>
          <w:iCs/>
          <w:color w:val="000000"/>
          <w:sz w:val="20"/>
          <w:szCs w:val="20"/>
        </w:rPr>
        <w:t xml:space="preserve">"O Certificado de Registro de Veículo no DETRAN não é documento imprescindível à propositura da ação indenizatória, eis que a simples posse do veículo no momento da colisão, faz presunção da propriedade do mesmo por aquele que o conduzia, já que se trata de bem móvel, cuja transferência de domínio se faz por tradição". </w:t>
      </w:r>
    </w:p>
    <w:p>
      <w:pPr>
        <w:pStyle w:val="Normal"/>
        <w:autoSpaceDE w:val="false"/>
        <w:spacing w:lineRule="exact" w:line="240"/>
        <w:ind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exact" w:line="240"/>
        <w:ind w:firstLine="709"/>
        <w:jc w:val="both"/>
        <w:rPr/>
      </w:pPr>
      <w:r>
        <w:rPr>
          <w:color w:val="000000"/>
          <w:sz w:val="20"/>
          <w:szCs w:val="20"/>
        </w:rPr>
        <w:t>9.</w:t>
      </w:r>
      <w:r>
        <w:rPr>
          <w:b/>
          <w:bCs/>
          <w:color w:val="000000"/>
          <w:sz w:val="20"/>
          <w:szCs w:val="20"/>
        </w:rPr>
        <w:t xml:space="preserve"> </w:t>
      </w:r>
      <w:r>
        <w:rPr>
          <w:color w:val="000000"/>
          <w:sz w:val="20"/>
          <w:szCs w:val="20"/>
        </w:rPr>
        <w:t>A matéria acerca da ilegitimidade passiva na hipótese do veículo participante do evento encontrar-se em nome do anterior proprietário do veículo junto ao órgão de trânsito, é passiva, tendo sido editada a Súmula n.º 132 do STJ</w:t>
      </w:r>
      <w:r>
        <w:rPr>
          <w:b/>
          <w:bCs/>
          <w:color w:val="000000"/>
          <w:sz w:val="20"/>
          <w:szCs w:val="20"/>
        </w:rPr>
        <w:t xml:space="preserve">:  </w:t>
      </w:r>
      <w:r>
        <w:rPr>
          <w:i/>
          <w:iCs/>
          <w:color w:val="000000"/>
          <w:sz w:val="20"/>
          <w:szCs w:val="20"/>
        </w:rPr>
        <w:t xml:space="preserve">"A AUSÊNCIA DE REGISTRO DA TRANSFERÊNCIA NÃO IMPLICA A RESPONSABILIDADE DO ANTIGO PROPRIETÁRIO POR DANO RESULTANTE DE ACIDENTE QUE ENVOLVA O VEÍCULO ALIENADO". </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pPr>
      <w:r>
        <w:rPr>
          <w:color w:val="000000"/>
          <w:sz w:val="20"/>
          <w:szCs w:val="20"/>
        </w:rPr>
        <w:t>10</w:t>
      </w:r>
      <w:r>
        <w:rPr>
          <w:b/>
          <w:bCs/>
          <w:color w:val="000000"/>
          <w:sz w:val="20"/>
          <w:szCs w:val="20"/>
        </w:rPr>
        <w:t xml:space="preserve">. </w:t>
      </w:r>
      <w:r>
        <w:rPr>
          <w:color w:val="000000"/>
          <w:sz w:val="20"/>
          <w:szCs w:val="20"/>
        </w:rPr>
        <w:t xml:space="preserve">O Egrégio Tribunal de Alçada de Minas Gerais, na Ap. Cív. 19.812, relatoria do então juiz Humberto Theodoro Junior, decidiu:  </w:t>
      </w:r>
      <w:r>
        <w:rPr>
          <w:i/>
          <w:iCs/>
          <w:color w:val="000000"/>
          <w:sz w:val="20"/>
          <w:szCs w:val="20"/>
        </w:rPr>
        <w:t>"Se o veículo foi vendido e entregue ao comprador, pelo ato ilícito que este venha a cometer não responde o antigo proprietário, mesmo que não se tenha promovido o registro de transferência no Serviço de Trânsito, porque jamais se poderá divisar na espécie a figura da preposição".</w:t>
      </w:r>
    </w:p>
    <w:p>
      <w:pPr>
        <w:pStyle w:val="Normal"/>
        <w:autoSpaceDE w:val="false"/>
        <w:spacing w:lineRule="exact" w:line="240"/>
        <w:ind w:firstLine="709"/>
        <w:jc w:val="both"/>
        <w:rPr>
          <w:color w:val="000000"/>
          <w:sz w:val="20"/>
          <w:szCs w:val="20"/>
        </w:rPr>
      </w:pPr>
      <w:r>
        <w:rPr>
          <w:color w:val="000000"/>
          <w:sz w:val="20"/>
          <w:szCs w:val="20"/>
        </w:rPr>
        <w:t xml:space="preserve">        </w:t>
      </w:r>
    </w:p>
    <w:p>
      <w:pPr>
        <w:pStyle w:val="Normal"/>
        <w:autoSpaceDE w:val="false"/>
        <w:spacing w:lineRule="exact" w:line="240"/>
        <w:ind w:firstLine="709"/>
        <w:jc w:val="both"/>
        <w:rPr/>
      </w:pPr>
      <w:r>
        <w:rPr>
          <w:color w:val="000000"/>
          <w:sz w:val="20"/>
          <w:szCs w:val="20"/>
        </w:rPr>
        <w:t>11</w:t>
      </w:r>
      <w:r>
        <w:rPr>
          <w:b/>
          <w:bCs/>
          <w:color w:val="000000"/>
          <w:sz w:val="20"/>
          <w:szCs w:val="20"/>
        </w:rPr>
        <w:t xml:space="preserve">. </w:t>
      </w:r>
      <w:r>
        <w:rPr>
          <w:color w:val="000000"/>
          <w:sz w:val="20"/>
          <w:szCs w:val="20"/>
        </w:rPr>
        <w:t xml:space="preserve">Após a tradição do bem, não se pode entrever a figura da preposição (Ac. TAMG, na Ap. Cív. 28.814), sendo injusto responsabilizar-se alguém pelos danos ocasionados por intermédio de um veículo pelo só fato de se encontrar o mesmo registrado em seu nome, nos assentos do DETRAN (JTACivSP 81/121).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2. Ainda, portanto, que a efetiva transferência do bem junto ao órgão de trânsito mediante a assinatura da respectiva transferência (documento) tenha ocorrido após o acidente, tem-se que tal certificado de propriedade não constitui título único e exclusivo, posto que tratando-se de bem móvel, o domínio e posse podem ser demonstrados por outros meios legais (RT 437/127, 489/177, 497/212, 513/265, 526/71, 541/127, 542/232, 544/147, 551/120, 558/107, 562/217, 572/108 e JTACivSP 66/85, 70/67 e 77/122).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13. O Superior Tribunal de Justiça, por ocasião do julgamento do REsp. 30.484-6-RO, rel. Min. Fontes de Alencar, j. 31.05.94, teve a oportunidade de decidir que: </w:t>
      </w:r>
      <w:r>
        <w:rPr>
          <w:i/>
          <w:iCs/>
          <w:color w:val="000000"/>
          <w:sz w:val="20"/>
          <w:szCs w:val="20"/>
        </w:rPr>
        <w:t xml:space="preserve">"Para provar a existência de contrato de compra e venda de veículo, é suficiente começo de prova por escrito a declaração de dívida emanada do comprador e os depoimentos por ele prestados". </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pPr>
      <w:r>
        <w:rPr>
          <w:color w:val="000000"/>
          <w:sz w:val="20"/>
          <w:szCs w:val="20"/>
        </w:rPr>
        <w:t xml:space="preserve">14.No que se refere à ilegitimidade passiva da contestante, mencionado Tribunal já teve a oportunidade de decidir que: </w:t>
      </w:r>
      <w:r>
        <w:rPr>
          <w:i/>
          <w:iCs/>
          <w:color w:val="000000"/>
          <w:sz w:val="20"/>
          <w:szCs w:val="20"/>
        </w:rPr>
        <w:t xml:space="preserve">"PROCESSO CIVIL E CIVIL - ACIDENTE DE TRÂNSITO - RESPONSABILIDADE CIVIL - EX-PROPRIETÁRIO DO VEÍCULO - AUSÊNCIA DE REGISTRO DA TRANSFERÊNCIA - ILEGITIMIDADE PASSIVA "AD CAUSAM" - SÚMULA N.º 132 DO STJ - A ausência de registro da transferência não implica responsabilidade do antigo proprietário por dano resultante de incidente que envolva o veículo alienado". </w:t>
      </w:r>
      <w:r>
        <w:rPr>
          <w:color w:val="000000"/>
          <w:sz w:val="20"/>
          <w:szCs w:val="20"/>
        </w:rPr>
        <w:t xml:space="preserve">(REsp. 12.839-CE, j. 27-05-96).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15. Não é outra a posição do extinto Tribunal de Alçada  Mineiro, nos autos da Ap. Cív. 16.246: "</w:t>
      </w:r>
      <w:r>
        <w:rPr>
          <w:i/>
          <w:iCs/>
          <w:color w:val="000000"/>
          <w:sz w:val="20"/>
          <w:szCs w:val="20"/>
        </w:rPr>
        <w:t xml:space="preserve">Efetivada a alienação do veículo, a atual posse do mesmo pelo adquirente em nome próprio, exclui a propriedade do réu e lhe retira todo e qualquer liame obrigacional em torno dos danos oriundos da utilização do automóvel pelo novo proprietário, uma vez que, efetivamente, a tradição da coisa móvel, há de definir a responsabilidade civil dos atos ilícitos". </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6. Não é outra a posição dos demais Tribunais Estaduais: </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680" w:firstLine="29"/>
        <w:jc w:val="both"/>
        <w:rPr/>
      </w:pPr>
      <w:r>
        <w:rPr>
          <w:i/>
          <w:iCs/>
          <w:color w:val="000000"/>
          <w:sz w:val="20"/>
          <w:szCs w:val="20"/>
        </w:rPr>
        <w:t>"O primitivo proprietário do automóvel é parte ilegítima para figurar no pólo passivo de ação de indenização por acidente de trânsito se alienado o bem antes da data do evento.  O simples fato de no registro ainda se encontrar seu nome não autoriza condenação, já que cabe ao adquirente registrar a venda".</w:t>
      </w:r>
      <w:r>
        <w:rPr>
          <w:color w:val="000000"/>
          <w:sz w:val="20"/>
          <w:szCs w:val="20"/>
        </w:rPr>
        <w:t xml:space="preserve"> (Ac. 8.ª Câm. Civ. do 1.º TACivSP, na Ap. Cív. 439.356-0, RT 664/104). </w:t>
      </w:r>
    </w:p>
    <w:p>
      <w:pPr>
        <w:pStyle w:val="Normal"/>
        <w:autoSpaceDE w:val="false"/>
        <w:spacing w:lineRule="exact" w:line="240"/>
        <w:ind w:left="680" w:firstLine="29"/>
        <w:jc w:val="both"/>
        <w:rPr>
          <w:color w:val="000000"/>
          <w:sz w:val="20"/>
          <w:szCs w:val="20"/>
        </w:rPr>
      </w:pPr>
      <w:r>
        <w:rPr>
          <w:color w:val="000000"/>
          <w:sz w:val="20"/>
          <w:szCs w:val="20"/>
        </w:rPr>
      </w:r>
    </w:p>
    <w:p>
      <w:pPr>
        <w:pStyle w:val="Normal"/>
        <w:autoSpaceDE w:val="false"/>
        <w:spacing w:lineRule="exact" w:line="240"/>
        <w:ind w:left="680" w:firstLine="29"/>
        <w:jc w:val="both"/>
        <w:rPr/>
      </w:pPr>
      <w:r>
        <w:rPr>
          <w:i/>
          <w:iCs/>
          <w:color w:val="000000"/>
          <w:sz w:val="20"/>
          <w:szCs w:val="20"/>
        </w:rPr>
        <w:t>"A transferência do domínio do veículo ao novo titular é comprovada pela simples tradição real, sendo irrelevante a inexistência de registro do respectivo contrato no cartório competente ou a regularização da mesma junto ao DETRAN".</w:t>
      </w:r>
      <w:r>
        <w:rPr>
          <w:color w:val="000000"/>
          <w:sz w:val="20"/>
          <w:szCs w:val="20"/>
        </w:rPr>
        <w:t xml:space="preserve"> (Ac. 3.ª Câm. Civ. do 1.º TACivSP, na Ap. 500.281-5, RT 691/119). </w:t>
      </w:r>
    </w:p>
    <w:p>
      <w:pPr>
        <w:pStyle w:val="Normal"/>
        <w:autoSpaceDE w:val="false"/>
        <w:spacing w:lineRule="exact" w:line="240"/>
        <w:ind w:left="680" w:firstLine="29"/>
        <w:jc w:val="both"/>
        <w:rPr>
          <w:color w:val="000000"/>
          <w:sz w:val="20"/>
          <w:szCs w:val="20"/>
        </w:rPr>
      </w:pPr>
      <w:r>
        <w:rPr>
          <w:color w:val="000000"/>
          <w:sz w:val="20"/>
          <w:szCs w:val="20"/>
        </w:rPr>
      </w:r>
    </w:p>
    <w:p>
      <w:pPr>
        <w:pStyle w:val="Normal"/>
        <w:autoSpaceDE w:val="false"/>
        <w:spacing w:lineRule="exact" w:line="240"/>
        <w:ind w:left="680" w:firstLine="29"/>
        <w:jc w:val="both"/>
        <w:rPr/>
      </w:pPr>
      <w:r>
        <w:rPr>
          <w:i/>
          <w:iCs/>
          <w:color w:val="000000"/>
          <w:sz w:val="20"/>
          <w:szCs w:val="20"/>
        </w:rPr>
        <w:t>"Comprovada a venda do veículo antes do acidente de trânsito, não tem a pessoa que figura no DETRAN como proprietário legitimidade passiva para a ação de indenização"</w:t>
      </w:r>
      <w:r>
        <w:rPr>
          <w:color w:val="000000"/>
          <w:sz w:val="20"/>
          <w:szCs w:val="20"/>
        </w:rPr>
        <w:t xml:space="preserve"> (Ac. TAPR, na Ap. Cív. 118.863-4, j. 03.06.98, JTAPR 9/287). </w:t>
      </w:r>
    </w:p>
    <w:p>
      <w:pPr>
        <w:pStyle w:val="Normal"/>
        <w:autoSpaceDE w:val="false"/>
        <w:spacing w:lineRule="exact" w:line="240"/>
        <w:ind w:left="68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left="709" w:hanging="0"/>
        <w:jc w:val="both"/>
        <w:rPr/>
      </w:pPr>
      <w:r>
        <w:rPr>
          <w:i/>
          <w:iCs/>
          <w:color w:val="000000"/>
          <w:sz w:val="20"/>
          <w:szCs w:val="20"/>
        </w:rPr>
        <w:t xml:space="preserve">"Apelação Cível. Ação regressiva para ressarcimento de danos causados por acidente de transito. Ilegitimidade passiva "ad causam". No momento da colisão a apelada não era mais a proprietária do automóvel. Inexiste responsabilidade por culpa alheia. A obrigação de indenizar é de quem culposamente deu causa ao evento lesivo. Inteligência da Sumula 132 do STJ. A mudança de nome no registro de trânsito é providência que cabe ao comprador, e não ao vendedor. A omissão daquele não pode prejudicar quem não incidiu em culpa. Comprovada a alienação. Provas em favor da apelada. A apelante não demonstrou seu direito. Impossível, "in casu", a culpa "in eligendo".  O domínio de coisa móvel, se dá com a simples tradição. Não importa que o certificado de propriedade não tenha sido transferido para o nome do adquirente na data do acidente. Registro junto à repartição de trânsito constitui mero expediente administrativo. Presunção "júris tantum". Sentença irretocável. Recurso desprovido". </w:t>
      </w:r>
      <w:r>
        <w:rPr>
          <w:color w:val="000000"/>
          <w:sz w:val="20"/>
          <w:szCs w:val="20"/>
        </w:rPr>
        <w:t xml:space="preserve"> (Ac. 8.ª Câm. Civ. do TJPR, na Ap. Cív. 2000.001.8289, j. 18-09-00). </w:t>
      </w:r>
    </w:p>
    <w:p>
      <w:pPr>
        <w:pStyle w:val="Normal"/>
        <w:autoSpaceDE w:val="false"/>
        <w:spacing w:lineRule="exact" w:line="240"/>
        <w:ind w:left="226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7.  A vista do exposto, fica argüida a ilegitimidade passiva da contestante para a presente lide, requerendo sua exclusão da lide, mediante o acolhimento da presente PRELIMINAR, o que se pede como medida de direito e de inteira justiça. </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center"/>
        <w:rPr>
          <w:b/>
          <w:b/>
          <w:bCs/>
          <w:color w:val="000000"/>
          <w:sz w:val="20"/>
          <w:szCs w:val="20"/>
        </w:rPr>
      </w:pPr>
      <w:r>
        <w:rPr>
          <w:b/>
          <w:bCs/>
          <w:color w:val="000000"/>
          <w:sz w:val="20"/>
          <w:szCs w:val="20"/>
        </w:rPr>
        <w:t>NO MÉRITO</w:t>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18. Pelo princípio da eventualidade, a ré contesta alguns itens da inicial, deixando a questão acerca da culpa pelo acidente a cargo do condutor do veículo, eis que não tem condições de discutir tal questã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19. O pedido de indenização por dano material consistente de pensão não procede, eis que os autores pleitearam a totalidade da pensão a partir de quatorze anos até sessenta e cinco anos de idade, quando na realidade o valor deve ser no correspondente a 2/3 do salário mínimo de quatorze anos de idade a vinte e cinco anos de idade e 1/3 do salário mínimo de vinte cinco anos de idade a sessenta e cinco anos de idade, conforme vem decidindo os tribunai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right="40" w:firstLine="709"/>
        <w:jc w:val="both"/>
        <w:rPr>
          <w:rFonts w:ascii="Arial" w:hAnsi="Arial" w:cs="Arial"/>
          <w:color w:val="000000"/>
          <w:sz w:val="20"/>
          <w:szCs w:val="20"/>
        </w:rPr>
      </w:pPr>
      <w:r>
        <w:rPr>
          <w:color w:val="000000"/>
          <w:sz w:val="20"/>
          <w:szCs w:val="20"/>
        </w:rPr>
        <w:t xml:space="preserve">A 4.ª Turma do STJ, no julgamento do REsp. 514.384-CE, rel. Min. Aldir Passarinho Júnior, j. 18-03-04:  </w:t>
      </w:r>
    </w:p>
    <w:p>
      <w:pPr>
        <w:pStyle w:val="Normal"/>
        <w:autoSpaceDE w:val="false"/>
        <w:spacing w:lineRule="exact" w:line="240"/>
        <w:ind w:right="4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right="40" w:firstLine="709"/>
        <w:jc w:val="both"/>
        <w:rPr>
          <w:i/>
          <w:i/>
          <w:iCs/>
          <w:color w:val="000000"/>
          <w:sz w:val="20"/>
          <w:szCs w:val="20"/>
        </w:rPr>
      </w:pPr>
      <w:r>
        <w:rPr>
          <w:i/>
          <w:iCs/>
          <w:color w:val="000000"/>
          <w:sz w:val="20"/>
          <w:szCs w:val="20"/>
        </w:rPr>
        <w:t>"EM SE TRATANDO DE FAMÍLIA DE BAIXA RENDA, É DEVIDO O PENSIONAMENTO PELA MORTE DE FILHO MENOR EM ACIDENTE CAUSADO POR COLETIVO DA EMPRESA RÉ, EQUIVALENTE A 2/3 DO SALÁRIO MÍNIMO DOS 14 ANOS ATÉ 25 ANOS DE IDADE DA VÍTIMA, REDUZIDO PARA 1/3 ATÉ A DATA EM QUE O DE CUJOS COMPLETARIA 65 ANOS".</w:t>
      </w:r>
    </w:p>
    <w:p>
      <w:pPr>
        <w:pStyle w:val="Normal"/>
        <w:autoSpaceDE w:val="false"/>
        <w:spacing w:lineRule="exact" w:line="240"/>
        <w:ind w:firstLine="709"/>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right="40" w:firstLine="709"/>
        <w:jc w:val="both"/>
        <w:rPr/>
      </w:pPr>
      <w:r>
        <w:rPr>
          <w:color w:val="000000"/>
          <w:sz w:val="20"/>
          <w:szCs w:val="20"/>
        </w:rPr>
        <w:t xml:space="preserve">Nesse sentido também a decisão da 3.ª Turma do STJ, no REsp. 172.335-SP, rel. Min. Carlos Alberto Menezes Direito, j. 17-08-99, DJU 18-10-99, p. 229, entendeu que: </w:t>
      </w:r>
      <w:r>
        <w:rPr>
          <w:i/>
          <w:iCs/>
          <w:color w:val="000000"/>
          <w:sz w:val="20"/>
          <w:szCs w:val="20"/>
        </w:rPr>
        <w:t xml:space="preserve">"Reconhecendo embora a oscilação da jurisprudência, sendo a vítima menor, de família de baixa renda, deve ser admitida à indenização por dano material. A realidade brasileira inclui Nestes casos a contribuição dos filhos para a manutenção do lar. E o Juiz não pode julgar se não estiver em consonância com a realidade social do seu tempo. 3. A contribuição dos filhos não alcança a totalidade do salário, razão pela qual  deve  o  pensionamento comportar abatimento de acordo com as circunstâncias de fato, no caso, pertinente à fixação em 2/3 (dois terços) do salário mínimo até a idade em que a vítima completaria 25 (vinte e cinco) anos, e a partir daí reduzido para 1/3 (um terço). 4. A jurisprudência majoritária tem admitido o pensionamento até a idade em que a vítima completaria 65 anos de idade, em casos como o presente, sendo a família de baixa renda".     </w:t>
      </w:r>
    </w:p>
    <w:p>
      <w:pPr>
        <w:pStyle w:val="Normal"/>
        <w:autoSpaceDE w:val="false"/>
        <w:spacing w:lineRule="exact" w:line="240"/>
        <w:ind w:right="40" w:firstLine="709"/>
        <w:jc w:val="both"/>
        <w:rPr>
          <w:i/>
          <w:i/>
          <w:iCs/>
          <w:color w:val="000000"/>
          <w:sz w:val="20"/>
          <w:szCs w:val="20"/>
        </w:rPr>
      </w:pPr>
      <w:r>
        <w:rPr>
          <w:i/>
          <w:iCs/>
          <w:color w:val="000000"/>
          <w:sz w:val="20"/>
          <w:szCs w:val="20"/>
        </w:rPr>
      </w:r>
    </w:p>
    <w:p>
      <w:pPr>
        <w:pStyle w:val="Normal"/>
        <w:autoSpaceDE w:val="false"/>
        <w:spacing w:lineRule="exact" w:line="240"/>
        <w:ind w:right="40" w:firstLine="709"/>
        <w:jc w:val="both"/>
        <w:rPr/>
      </w:pPr>
      <w:r>
        <w:rPr>
          <w:color w:val="000000"/>
          <w:sz w:val="20"/>
          <w:szCs w:val="20"/>
        </w:rPr>
        <w:t>20</w:t>
      </w:r>
      <w:r>
        <w:rPr>
          <w:b/>
          <w:bCs/>
          <w:color w:val="000000"/>
          <w:sz w:val="20"/>
          <w:szCs w:val="20"/>
        </w:rPr>
        <w:t xml:space="preserve">. </w:t>
      </w:r>
      <w:r>
        <w:rPr>
          <w:color w:val="000000"/>
          <w:sz w:val="20"/>
          <w:szCs w:val="20"/>
        </w:rPr>
        <w:t xml:space="preserve">A alegação contida na inicial acerca da responsabilidade da contestante pelos atos de seu empregado, fazendo-se referência ao art. 932 do Código Civil, não tem pertinência no caso em espécie, eis que inexistente tal figura no caso em espécie, tendo os próprios autores se encarregado de dizer (item ...) que não existe uma relação trabalhista entabulada entre ré e réu.      </w:t>
      </w:r>
    </w:p>
    <w:p>
      <w:pPr>
        <w:pStyle w:val="Normal"/>
        <w:autoSpaceDE w:val="false"/>
        <w:spacing w:lineRule="exact" w:line="240"/>
        <w:ind w:right="40" w:firstLine="709"/>
        <w:jc w:val="both"/>
        <w:rPr>
          <w:color w:val="000000"/>
          <w:sz w:val="20"/>
          <w:szCs w:val="20"/>
        </w:rPr>
      </w:pPr>
      <w:r>
        <w:rPr>
          <w:color w:val="000000"/>
          <w:sz w:val="20"/>
          <w:szCs w:val="20"/>
        </w:rPr>
      </w:r>
    </w:p>
    <w:p>
      <w:pPr>
        <w:pStyle w:val="Normal"/>
        <w:autoSpaceDE w:val="false"/>
        <w:spacing w:lineRule="exact" w:line="240"/>
        <w:ind w:right="40" w:firstLine="709"/>
        <w:jc w:val="both"/>
        <w:rPr/>
      </w:pPr>
      <w:r>
        <w:rPr>
          <w:color w:val="000000"/>
          <w:sz w:val="20"/>
          <w:szCs w:val="20"/>
        </w:rPr>
        <w:t>21.</w:t>
      </w:r>
      <w:r>
        <w:rPr>
          <w:b/>
          <w:bCs/>
          <w:color w:val="000000"/>
          <w:sz w:val="20"/>
          <w:szCs w:val="20"/>
        </w:rPr>
        <w:t xml:space="preserve"> </w:t>
      </w:r>
      <w:r>
        <w:rPr>
          <w:color w:val="000000"/>
          <w:sz w:val="20"/>
          <w:szCs w:val="20"/>
        </w:rPr>
        <w:t xml:space="preserve">A contestante que vendeu o veículo ao réu ......, não pode ser responsabilizada por um evento do qual não participou de forma alguma, quer como proprietária do veículo, quer como empregadora, inexistindo quaisquer dessas figuras. </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right="40" w:firstLine="709"/>
        <w:jc w:val="both"/>
        <w:rPr>
          <w:color w:val="000000"/>
          <w:sz w:val="20"/>
          <w:szCs w:val="20"/>
        </w:rPr>
      </w:pPr>
      <w:r>
        <w:rPr>
          <w:color w:val="000000"/>
          <w:sz w:val="20"/>
          <w:szCs w:val="20"/>
        </w:rPr>
        <w:t>22.  A responsabilidade do empregador refere-se aos atos praticados pelo empregado no exercício do trabalho que lhe competir (RT 456/88, 493/57, 513/265, 542/232, 544/233, 560/63, 579/119, 592/136, 612/87, RJTJESP 30/109, COAD 69.882 e 73.937), ou em razão dele. No caso dos autos o motorista do caminhão não é empregado da ré e nem o veículo a ela pertencia para que se pudesse falar em tal responsabilidade.</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23. Sabe-se que é a relação de subordinação que caracteriza o conceito de empregador para fins de responsabilidade civil, o que inexiste na espécie.</w:t>
      </w:r>
    </w:p>
    <w:p>
      <w:pPr>
        <w:pStyle w:val="Normal"/>
        <w:autoSpaceDE w:val="false"/>
        <w:spacing w:lineRule="exact" w:line="240"/>
        <w:ind w:left="68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pPr>
      <w:r>
        <w:rPr>
          <w:color w:val="000000"/>
          <w:sz w:val="20"/>
          <w:szCs w:val="20"/>
        </w:rPr>
        <w:t>Como bem escreveu RUI STOCCO em seu clássico "Tratado de Responsabilidade Civil", Ed. RT, p. 925: "</w:t>
      </w:r>
      <w:r>
        <w:rPr>
          <w:i/>
          <w:iCs/>
          <w:color w:val="000000"/>
          <w:sz w:val="20"/>
          <w:szCs w:val="20"/>
        </w:rPr>
        <w:t>Para que surja o dever de reparar do empregador ou comitente, por danos causados a terceiros por ação ou omissão de seu empregado, serviçal ou preposto exigem-se três requisitos fundamentais: a) que o autor  do  dano seja, comprovadamente, subordinado do empregador ou comitente (empregado, serviçal ou preposto); b) que o ato tenha sido praticado pelo subordinado no exercício da atribuição que lhe foi conferida pelo empregador, ou em razão dela; c) que esta pessoa subordinada tenham agido culposamente (dolo ou culpa)".</w:t>
      </w:r>
    </w:p>
    <w:p>
      <w:pPr>
        <w:pStyle w:val="Normal"/>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24. Nenhuma dessas hipóteses se verifica no caso dos autos, flagrante a inexistência de relação de emprego e de subordinação entre a ré e o réu, pelo que também nesse aspecto a ação deverá ser julgada como improcedente em relação à ré, ora contestant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vista do exposto, impõe-se seja acolhida a preliminar e no mérito que seja julgada improcedente a ação, por ser medida de Direito e de Justiça.</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Pelo princípio da eventualidade, protesta-se por provar o alegado por todos os meios de provas admitidas pelo direito. </w:t>
      </w:r>
    </w:p>
    <w:p>
      <w:pPr>
        <w:pStyle w:val="Normal"/>
        <w:autoSpaceDE w:val="false"/>
        <w:spacing w:lineRule="exac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center"/>
        <w:rPr>
          <w:color w:val="000000"/>
          <w:sz w:val="20"/>
          <w:szCs w:val="20"/>
        </w:rPr>
      </w:pPr>
      <w:r>
        <w:rPr>
          <w:color w:val="000000"/>
          <w:sz w:val="20"/>
          <w:szCs w:val="20"/>
        </w:rPr>
        <w:t>Nestes Termos,</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Pede deferimento.</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local e data)</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26:00Z</dcterms:created>
  <dc:creator>fabio</dc:creator>
  <dc:description/>
  <cp:keywords/>
  <dc:language>en-US</dc:language>
  <cp:lastModifiedBy>fabio</cp:lastModifiedBy>
  <dcterms:modified xsi:type="dcterms:W3CDTF">2010-10-03T11:27:00Z</dcterms:modified>
  <cp:revision>1</cp:revision>
  <dc:subject/>
  <dc:title>Exmo</dc:title>
</cp:coreProperties>
</file>